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ROGRAMMA ERASMUS+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  <w:t>International Credit Mobil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(KA107 – Mobilità verso i Paesi Partner Extra Europei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onvenzione N. 2018 -1-IT02-KA107-04782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DO PER LA MOBILITÀ DELLO STAFF PERSONALE TECNICO-AMMINISTRATIVO PER ATTIVITA’ DI FORM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A. 2019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524525184"/>
      <w:bookmarkEnd w:id="0"/>
      <w:r>
        <w:rPr>
          <w:rFonts w:cs="Arial" w:ascii="Arial" w:hAnsi="Arial"/>
          <w:sz w:val="22"/>
          <w:szCs w:val="22"/>
        </w:rPr>
        <w:t>(autocertificazione ai sensi dell’art. 46 DPR 28.12.2000 n. 445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524525184"/>
      <w:bookmarkStart w:id="2" w:name="_Hlk524525184"/>
      <w:bookmarkEnd w:id="2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Ufficio Mobilità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091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3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azione Interna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egli Studi della Tu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09190" cy="930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3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. Maria in Gradi,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01100 Vit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, categoria e sede di lavoro (Rettorato/Dipartimen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zianità di servizio all'interno dell'Ateneo:</w:t>
            </w:r>
          </w:p>
          <w:p>
            <w:pPr>
              <w:pStyle w:val="Normal"/>
              <w:ind w:right="33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right="33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Junior - meno di 10 anni di esperienza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right="33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Intermedio - tra 10 e 20 anni di esperienza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Senior - più di 20 anni di esperienza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attività svol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apiti (telefono interno –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nell’ambito del programma Erasmus + KA107 per l’a.a. 2019/2020 chiede di poter effettuare una mobilità per attività di formazione pr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aese e Università ospitante: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ità per (barrare l’opzione prescelt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Job Shadowing</w:t>
            </w:r>
            <w:r>
              <w:rPr>
                <w:rFonts w:cs="Arial" w:ascii="Arial" w:hAnsi="Arial"/>
              </w:rPr>
              <w:t xml:space="preserve">/periodi di osservazione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rtecipazione a eventi/fiere internazionali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periodo di fruizione della borsa: dal ______________ al 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essere informato, ai sensi e per gli effetti di cui al D.Lgs. N. 196/2003 e successive modificazioni e integrazioni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ichiarazioni mendaci, oltre a comportare l’esclusione dal programma, sono penalmente sanzionate a norma dell’art 76 del DPR 28.12.2000 n. 44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sottoscritto allega alla presente: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l programma di formazione in lingua inglese (</w:t>
      </w:r>
      <w:r>
        <w:rPr>
          <w:rFonts w:cs="Arial" w:ascii="Arial" w:hAnsi="Arial"/>
          <w:i/>
          <w:sz w:val="24"/>
          <w:szCs w:val="24"/>
        </w:rPr>
        <w:t>Staff Mobility Agreement for Training);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) la certificazione linguistica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sottoscritto, se assegnatario di borsa Erasmus+, si impegna a presentare all’Ufficio Mobilità e Cooperazione Internazionale la seguente documentazion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o 15 giorni antecedenti l’inizio della mobilità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modulo di autorizzazione alla missione, firmato dal Direttore di Dipartimento o dal Direttore Generale (</w:t>
      </w:r>
      <w:r>
        <w:rPr>
          <w:rFonts w:cs="Arial" w:ascii="Arial" w:hAnsi="Arial"/>
          <w:b/>
          <w:sz w:val="24"/>
          <w:szCs w:val="24"/>
        </w:rPr>
        <w:t>All. K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’accordo di mobilità Università della Tuscia/staff, secondo il modello fornito dall’Agenzia Nazionale Erasmus+/Indire </w:t>
      </w:r>
      <w:r>
        <w:rPr>
          <w:rFonts w:cs="Arial" w:ascii="Arial" w:hAnsi="Arial"/>
          <w:b/>
          <w:sz w:val="24"/>
          <w:szCs w:val="24"/>
        </w:rPr>
        <w:t>(All. C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entro 15 giorni dalla conclusione della mobilità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dichiarazione dell’ente ospitante attestante il periodo e l’attività svolta durante la mobilità </w:t>
      </w:r>
      <w:r>
        <w:rPr>
          <w:rFonts w:cs="Arial" w:ascii="Arial" w:hAnsi="Arial"/>
          <w:b/>
          <w:sz w:val="24"/>
          <w:szCs w:val="24"/>
        </w:rPr>
        <w:t>(All. I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rendiconto delle spese di viaggio, vitto e alloggio effettivamente sostenute corredata dei giustificativi in originale (es. biglietti aerei e carte d’imbarco, fatture/ricevute fiscali albergo, fatture/ricevute fiscali dei pasti)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caso scelgano di utilizzare il</w:t>
      </w:r>
      <w:r>
        <w:rPr>
          <w:rFonts w:cs="Arial" w:ascii="Arial" w:hAnsi="Arial"/>
          <w:sz w:val="24"/>
          <w:szCs w:val="24"/>
        </w:rPr>
        <w:t xml:space="preserve"> rimborso a piè di lista delle spese sostenute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tabella di liquidazione delle spese di missione completa in tutti i suoi dati e debitamente firmata </w:t>
      </w:r>
      <w:r>
        <w:rPr>
          <w:rFonts w:cs="Arial" w:ascii="Arial" w:hAnsi="Arial"/>
          <w:b/>
          <w:color w:val="000000"/>
          <w:sz w:val="24"/>
          <w:szCs w:val="24"/>
        </w:rPr>
        <w:t>(All. Z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relazione comprovante i risultati conseguiti e che illustri segnatamente le iniziative di miglioramento dei servizi che si intendono attivare presso il proprio ufficio in esito all’esperienza di mobil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Rapporto Narrativo (EU SURVEY) sull’attività svolta dovrà essere compilato online sul sito del Mobility Tool, il sistema europeo per la gestione dei progetti di Mobilità.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erbo, __________________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: IL DIRETTORE DI DIPARTIMENTO o IL DIRETTORE GENERALE </w:t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7275"/>
    </w:tblGrid>
    <w:tr>
      <w:trPr>
        <w:trHeight w:val="1258" w:hRule="atLeast"/>
      </w:trPr>
      <w:tc>
        <w:tcPr>
          <w:tcW w:w="215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object w:dxaOrig="16828" w:dyaOrig="70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6.7pt;margin-top:-66.25pt;width:100.35pt;height:42.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436897863" r:id="rId1"/>
            </w:object>
          </w:r>
        </w:p>
      </w:tc>
      <w:tc>
        <w:tcPr>
          <w:tcW w:w="7275" w:type="dxa"/>
          <w:tcBorders/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819150</wp:posOffset>
                </wp:positionH>
                <wp:positionV relativeFrom="margin">
                  <wp:posOffset>46355</wp:posOffset>
                </wp:positionV>
                <wp:extent cx="2392680" cy="708660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80" w:after="280"/>
            <w:jc w:val="center"/>
            <w:rPr>
              <w:rFonts w:ascii="Arial" w:hAnsi="Arial" w:cs="Arial"/>
              <w:b/>
              <w:b/>
              <w:bCs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</w:rPr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  <w:bCs/>
              <w:color w:val="0000FF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115435</wp:posOffset>
                </wp:positionH>
                <wp:positionV relativeFrom="paragraph">
                  <wp:posOffset>-770890</wp:posOffset>
                </wp:positionV>
                <wp:extent cx="601345" cy="601345"/>
                <wp:effectExtent l="0" t="0" r="0" b="0"/>
                <wp:wrapSquare wrapText="bothSides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259" w:leader="none"/>
        <w:tab w:val="left" w:pos="5882" w:leader="none"/>
        <w:tab w:val="left" w:pos="9777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900" w:leader="none"/>
      </w:tabs>
      <w:spacing w:lineRule="atLeast" w:line="570"/>
      <w:ind w:right="2835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;Times New Roman" w:hAnsi="Swiss;Times New Roman" w:cs="Swiss;Times New Roman"/>
      <w:spacing w:val="10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/>
  </w:style>
  <w:style w:type="paragraph" w:styleId="Testoverbale">
    <w:name w:val="testo verbale"/>
    <w:basedOn w:val="Normal"/>
    <w:qFormat/>
    <w:pPr>
      <w:spacing w:before="0" w:after="120"/>
      <w:ind w:firstLine="284"/>
      <w:jc w:val="both"/>
    </w:pPr>
    <w:rPr>
      <w:rFonts w:ascii="Garamond" w:hAnsi="Garamond" w:cs="Garamond"/>
    </w:rPr>
  </w:style>
  <w:style w:type="paragraph" w:styleId="Testoverbalepuntato">
    <w:name w:val="testo verbale puntato"/>
    <w:basedOn w:val="Testoverbale"/>
    <w:qFormat/>
    <w:pPr>
      <w:numPr>
        <w:ilvl w:val="0"/>
        <w:numId w:val="2"/>
      </w:num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0:00Z</dcterms:created>
  <dc:creator>immacolata.valva</dc:creator>
  <dc:description/>
  <cp:keywords/>
  <dc:language>en-US</dc:language>
  <cp:lastModifiedBy>user</cp:lastModifiedBy>
  <cp:lastPrinted>2008-11-17T10:32:00Z</cp:lastPrinted>
  <dcterms:modified xsi:type="dcterms:W3CDTF">2020-03-02T08:29:00Z</dcterms:modified>
  <cp:revision>97</cp:revision>
  <dc:subject/>
  <dc:title>ORDINE DEL GIORNO DEL SENATO ACCADEMICO DEL 12 MAGGIO</dc:title>
</cp:coreProperties>
</file>