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VERSITA’ DEGLI STUDI DELLA TUSC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PARTIMENTO GEMIN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RETO N. 14/08 DEL 05/05/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AVVISO DI SELEZIONE PER AFFIDAMENTO DI INCARICO PER PRESTAZIONI DI LAVORO AUTONOMO NELL’AMBITO DEL PROGETTO DI RICERC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“</w:t>
      </w:r>
      <w:r>
        <w:rPr>
          <w:b/>
          <w:sz w:val="22"/>
          <w:szCs w:val="22"/>
        </w:rPr>
        <w:t xml:space="preserve">La valorizzazione delle produzione da agricoltura biologica: proposta per un progetto pilota per lo sviluppo dei distretti biologici ed ecocompatibili – BIODISTRICT </w:t>
      </w:r>
      <w:r>
        <w:rPr>
          <w:b/>
          <w:smallCaps/>
          <w:sz w:val="22"/>
          <w:szCs w:val="22"/>
        </w:rPr>
        <w:t>”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ti e approvati gli atti della Commissione di selezione, è dichiarato vincito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LSMNL81E18H501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terbo, 19 Maggio 200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L DIRETTO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Prof. Paolo BIOND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25:00Z</dcterms:created>
  <dc:creator>.</dc:creator>
  <dc:description/>
  <cp:keywords/>
  <dc:language>en-US</dc:language>
  <cp:lastModifiedBy>.</cp:lastModifiedBy>
  <dcterms:modified xsi:type="dcterms:W3CDTF">2008-05-19T08:28:00Z</dcterms:modified>
  <cp:revision>3</cp:revision>
  <dc:subject/>
  <dc:title>UNIVERSITA’ DEGLI STUDI DELLA TUSCIA</dc:title>
</cp:coreProperties>
</file>