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Elenco collaborazioni con soggetti esterni all’Amministrazione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ipartimento di Scienze Ambientali</w:t>
      </w:r>
    </w:p>
    <w:p>
      <w:pPr>
        <w:pStyle w:val="Normal"/>
        <w:jc w:val="center"/>
        <w:rPr/>
      </w:pPr>
      <w:r>
        <w:rPr/>
        <w:t>(Art. 53, comma 14 D.Lgs. 165/2001, art. 1, comma 127 L. 662/1996, art. 3, comma 18 L. 244/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2009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00"/>
        <w:gridCol w:w="3240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>SOGGETTO PERCETTOR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gione dell’incaric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NSO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TA DELL’INCARICO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nluca Petruc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autonoma occa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“Determinazione dei componenti metallici in campioni di acque naturali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500,00 (lord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12 ottobre 200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12 novembre 200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Blas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autonoma occa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”Raccolta e correzione degli abstracts e selezione per pubblicazione su rivista indicizzata (ISSN 1723-2007) “Blood Transfusion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.000,00 (lord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12 ottobre 200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31 dicembre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0:00Z</dcterms:created>
  <dc:creator>Scienze Giuridiche</dc:creator>
  <dc:description/>
  <cp:keywords/>
  <dc:language>en-US</dc:language>
  <cp:lastModifiedBy>Università della Tuscia</cp:lastModifiedBy>
  <cp:lastPrinted>2008-11-24T11:27:00Z</cp:lastPrinted>
  <dcterms:modified xsi:type="dcterms:W3CDTF">2010-03-08T09:23:00Z</dcterms:modified>
  <cp:revision>3</cp:revision>
  <dc:subject/>
  <dc:title>SOGGETTO PERCETTORE</dc:title>
</cp:coreProperties>
</file>