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Elenco collaborazioni con soggetti esterni all’Amministrazion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ipartimento di Scienze Ambientali</w:t>
      </w:r>
    </w:p>
    <w:p>
      <w:pPr>
        <w:pStyle w:val="Normal"/>
        <w:jc w:val="center"/>
        <w:rPr/>
      </w:pPr>
      <w:r>
        <w:rPr/>
        <w:t>(Art. 53, comma 14 D.Lgs. 165/2001, art. 1, comma 127 L. 662/1996, art. 3, comma 18 L. 244/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10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3240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>SOGGETTO PERCETTOR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dell’incaric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NSO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TA DELL’INCARICO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 Ovid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autonoma occa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“Messa a punto di metodiche di Cromatografia Liquida ad alta pressione per lo studio di molecole ad attività biologica rilasciata dal granulo di polline d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. deliciosa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00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5 febbraio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1 aprile 2010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Christi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Prestazione d’opera professional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er la traduzione e revisione del lavoro ”Fairy shrimps from Asiatic Turkey: redescription of Chirocephalus tauricus Pesta, 1921; descriptions of Chirocephalus algidus sp. nov. and Chirocephalus brteki sp. nov. </w:t>
            </w:r>
            <w:r>
              <w:rPr>
                <w:rFonts w:cs="Verdana" w:ascii="Verdana" w:hAnsi="Verdana"/>
                <w:sz w:val="20"/>
                <w:szCs w:val="20"/>
              </w:rPr>
              <w:t>(Crustacea, Branchiopoda, Anostraca)”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36,96 (lordo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04 marzo 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19 marzo 201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 Galluc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d’opera profes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o svolgimento di attività d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udi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 terzo, quarto e quinto rendiconto del progetto di ricerca IMAQUANIM-contratto n. FOOD-CT-2005-0071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0,00 (lord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10 ottobre 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20 ottobre 201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Kanie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stazione d’opera profes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traduzione e revisione del lavoro ”Impact of environmental changes and human-related factors on the potential malaria vector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opheles labranchiae</w:t>
            </w:r>
            <w:r>
              <w:rPr>
                <w:rFonts w:cs="Verdana" w:ascii="Verdana" w:hAnsi="Verdana"/>
                <w:sz w:val="20"/>
                <w:szCs w:val="20"/>
              </w:rPr>
              <w:t>, in Maremma, central Italy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0,00+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 </w:t>
            </w:r>
            <w:r>
              <w:rPr>
                <w:rFonts w:cs="Verdana" w:ascii="Verdana" w:hAnsi="Verdana"/>
                <w:sz w:val="20"/>
                <w:szCs w:val="20"/>
              </w:rPr>
              <w:t>30 dicembre 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sz w:val="20"/>
                <w:szCs w:val="20"/>
              </w:rPr>
              <w:t>31 gennaio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2:00Z</dcterms:created>
  <dc:creator>Scienze Giuridiche</dc:creator>
  <dc:description/>
  <cp:keywords/>
  <dc:language>en-US</dc:language>
  <cp:lastModifiedBy>Università della Tuscia</cp:lastModifiedBy>
  <cp:lastPrinted>2008-11-24T11:27:00Z</cp:lastPrinted>
  <dcterms:modified xsi:type="dcterms:W3CDTF">2011-03-08T09:36:00Z</dcterms:modified>
  <cp:revision>5</cp:revision>
  <dc:subject/>
  <dc:title>SOGGETTO PERCETTORE</dc:title>
</cp:coreProperties>
</file>