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olamento dell’utilizzo della Serra DABAC</w:t>
      </w:r>
    </w:p>
    <w:p>
      <w:pPr>
        <w:pStyle w:val="Normal"/>
        <w:tabs>
          <w:tab w:val="clear" w:pos="708"/>
          <w:tab w:val="left" w:pos="5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-Il presente regolamento, riguardante l’impiego della struttura serra del DABAC (ex Serra di Biologia), è stilato dai docenti della sezione di Genetica componente di Agraria del DABAC e approvato dal Consiglio di Dipartimento di Agrobiologia e Agrochim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-Gli utilizzatori della serra sono i docenti della sezione di Genetica Agraria, indicati come “Genetisti” nel presente regolamento, ed in particolare:</w:t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rof.sa Ceoloni</w:t>
      </w:r>
    </w:p>
    <w:p>
      <w:pPr>
        <w:pStyle w:val="Normal"/>
        <w:jc w:val="center"/>
        <w:rPr/>
      </w:pPr>
      <w:r>
        <w:rPr/>
        <w:t>Prof. Ciaffi</w:t>
      </w:r>
    </w:p>
    <w:p>
      <w:pPr>
        <w:pStyle w:val="Normal"/>
        <w:jc w:val="center"/>
        <w:rPr/>
      </w:pPr>
      <w:r>
        <w:rPr/>
        <w:t>Prof. D’Ovidio</w:t>
      </w:r>
    </w:p>
    <w:p>
      <w:pPr>
        <w:pStyle w:val="Normal"/>
        <w:jc w:val="center"/>
        <w:rPr/>
      </w:pPr>
      <w:r>
        <w:rPr/>
        <w:t>Prof.</w:t>
      </w:r>
      <w:r>
        <w:rPr>
          <w:szCs w:val="18"/>
        </w:rPr>
        <w:t xml:space="preserve"> De Pace</w:t>
      </w:r>
    </w:p>
    <w:p>
      <w:pPr>
        <w:pStyle w:val="Normal"/>
        <w:jc w:val="center"/>
        <w:rPr/>
      </w:pPr>
      <w:r>
        <w:rPr/>
        <w:t>Prof. Lafiandra</w:t>
      </w:r>
    </w:p>
    <w:p>
      <w:pPr>
        <w:pStyle w:val="Normal"/>
        <w:jc w:val="center"/>
        <w:rPr/>
      </w:pPr>
      <w:r>
        <w:rPr/>
        <w:t xml:space="preserve">Prof.sa </w:t>
      </w:r>
      <w:r>
        <w:rPr>
          <w:szCs w:val="18"/>
        </w:rPr>
        <w:t>Masci</w:t>
      </w:r>
    </w:p>
    <w:p>
      <w:pPr>
        <w:pStyle w:val="Normal"/>
        <w:jc w:val="center"/>
        <w:rPr/>
      </w:pPr>
      <w:r>
        <w:rPr/>
        <w:t>Prof</w:t>
      </w:r>
      <w:r>
        <w:rPr>
          <w:szCs w:val="18"/>
        </w:rPr>
        <w:t>. Mazzuccato</w:t>
      </w:r>
    </w:p>
    <w:p>
      <w:pPr>
        <w:pStyle w:val="Normal"/>
        <w:jc w:val="center"/>
        <w:rPr/>
      </w:pPr>
      <w:r>
        <w:rPr/>
        <w:t>Prof.</w:t>
      </w:r>
      <w:r>
        <w:rPr>
          <w:szCs w:val="18"/>
        </w:rPr>
        <w:t xml:space="preserve"> Pagnotta</w:t>
      </w:r>
    </w:p>
    <w:p>
      <w:pPr>
        <w:pStyle w:val="Normal"/>
        <w:jc w:val="center"/>
        <w:rPr/>
      </w:pPr>
      <w:r>
        <w:rPr/>
        <w:t xml:space="preserve">Prof. </w:t>
      </w:r>
      <w:r>
        <w:rPr>
          <w:szCs w:val="18"/>
        </w:rPr>
        <w:t>Porceddu</w:t>
      </w:r>
    </w:p>
    <w:p>
      <w:pPr>
        <w:pStyle w:val="Normal"/>
        <w:jc w:val="center"/>
        <w:rPr/>
      </w:pPr>
      <w:r>
        <w:rPr/>
        <w:t>Prof. Tanzarella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-La serra del DABAC, indicata in alcuni documenti di Ateneo come “Serra Biologia” è una struttura in vetro e laminato metallico con un’avan-serra, adibita alla preparazione del materiale vegetale, ed una serra, provvista di un sistema di raffreddamento (cooling) ad acqua e tre ventole, dove insistono 18 bancali di metallo (numerati progressivamente da 1 a 18) e 2 di legno (indicati come A e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Ciascun Genetista ha ugual diritto all’utilizzo della serra e contribuirà alla gestione ed ai costi ad essa connessa in modo proporzionale al suo utilizzo. In particolare ciascun Genetista ha diritto ad avere almeno un bancale, questo diritto è alien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La gestione della serra viene effettuata per annate-serra della durata di 12 mesi da ottobre a sett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Ogni anno verrà nominato un responsabile che curerà i rapporti con l’esterno e manterrà la contabilità relativa alla serra. La gestione della serra è affidata ai Genetisti e avviene in modo collegiale in riunioni, convocate dal responsabile della serra, dove si fissano le modalità di gestione ordinaria e straordinaria, che il responsabile applicherà. In particolare, per quanto riguarda i trattamenti fitosanitari e quelli di altro tipo che potranno essere eseguiti sui diversi bancali. Verrà stabilito un calendario e affisso in serra. Eventuali eventi urgenti verranno comunicati per e-mail dal responsabile della ser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Ogni settembre si procede all’assegnazione dei bancali (disponibili e alienati) discutendone in modo collegiale in funzione delle richi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Il responsabile della serra, di norma nominato nella riunione di Settembre, sarà a rotazione uno dei Genetisti. Al momento viene nominato lo stesso coordinatore di Sezione (Prof. Pagnot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L’utilizzo dei bancali comporta il pagamento di una quota, stabilita inizialmente in 100,00 € a bancale per anno per i bancali in metallo e in 50,00€ a bancale per anno per i bancali in legno. Le quote pagate dagli utilizzatori</w:t>
      </w:r>
      <w:r>
        <w:rPr>
          <w:color w:val="000000"/>
        </w:rPr>
        <w:t xml:space="preserve"> </w:t>
      </w:r>
      <w:r>
        <w:rPr/>
        <w:t>andranno in un fondo dedicato alla gestione della serra a firma del responsabile della serra e serviranno per la manutenzione ordinaria e straordinaria oltre ad eventuali migliorie decise dai Geneti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-Per evitare contenziosi tra gli utilizzatori, qualora i bancali non siano liberi, il responsabile della serra avviserà per e-mail i Genetisti ed in mancanza di una precisa attribuzione del materiale lasciato sul bancale, provvederà alla sua rimozione. A garanzia di un corretto utilizzo della serra, qualora il responsabile della serra stesso sia coinvolto in questa cattiva gestione dei bancali, tutti i Genetisti potranno richiedere l’intervento del Direttore del Dipartimento per far rispettare il Regola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-Eventuali utilizzatori esterni ai Genetisti potranno utilizzare la serra non utilizzata dai Genetisti previo un contributo equivalente a quello stabilito per i Genetisti.</w:t>
      </w:r>
    </w:p>
    <w:p>
      <w:pPr>
        <w:pStyle w:val="Normal"/>
        <w:jc w:val="both"/>
        <w:rPr/>
      </w:pPr>
      <w:r>
        <w:rPr/>
        <w:t xml:space="preserve">12-Alla fine di ogni annata sarà fatto un resoconto relativo al fondo di gestione. Il resoconto sarà spedito via e-mail ai Genetisti a cura del responsabile della serra. 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pt;margin-top:276pt;width:485.25pt;height:16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19:00Z</dcterms:created>
  <dc:creator>prof. muleo</dc:creator>
  <dc:description/>
  <cp:keywords/>
  <dc:language>en-US</dc:language>
  <cp:lastModifiedBy>Università della Tuscia</cp:lastModifiedBy>
  <cp:lastPrinted>2007-09-14T11:25:00Z</cp:lastPrinted>
  <dcterms:modified xsi:type="dcterms:W3CDTF">2007-10-29T08:19:00Z</dcterms:modified>
  <cp:revision>2</cp:revision>
  <dc:subject/>
  <dc:title>lunedi 1 luglio </dc:title>
</cp:coreProperties>
</file>